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医科大学附属第一医院新技术应用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580"/>
        <w:gridCol w:w="516"/>
        <w:gridCol w:w="774"/>
        <w:gridCol w:w="810"/>
        <w:gridCol w:w="480"/>
        <w:gridCol w:w="258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要完成部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要完成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项目审批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项目应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内容摘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从科学性、先进性、创新性和推广应用、经济效益和社会效益等方面综述）</w:t>
            </w:r>
          </w:p>
        </w:tc>
      </w:tr>
      <w:tr>
        <w:trPr>
          <w:trHeight w:val="86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主任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35:00Z</dcterms:created>
  <dc:creator>qcc</dc:creator>
  <dc:description/>
  <dc:language>en-US</dc:language>
  <cp:lastModifiedBy>qcc</cp:lastModifiedBy>
  <dcterms:modified xsi:type="dcterms:W3CDTF">2005-12-07T05:53:00Z</dcterms:modified>
  <cp:revision>4</cp:revision>
  <dc:subject/>
  <dc:title>大医一院2004年新技术应用奖申报表</dc:title>
</cp:coreProperties>
</file>