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抑郁症受体及信号传递系统作用机制的基础与临床应用研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项目负责人基本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结题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完成情况及达到的技术指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存在问题、解决办法及对省科技基金项目管理的建议与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评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表论文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4"/>
              <w:gridCol w:w="1184"/>
              <w:gridCol w:w="1184"/>
              <w:gridCol w:w="1185"/>
              <w:gridCol w:w="1185"/>
              <w:gridCol w:w="1185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论文标题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发表时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刊物</w:t>
                  </w:r>
                  <w:r>
                    <w:rPr/>
                    <w:t>/</w:t>
                  </w:r>
                  <w:r>
                    <w:rPr/>
                    <w:t>会议名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刊类别（国外、国内、会议）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录情况（</w:t>
                  </w:r>
                  <w:r>
                    <w:rPr/>
                    <w:t>SCI</w:t>
                  </w:r>
                  <w:r>
                    <w:rPr/>
                    <w:t>、</w:t>
                  </w:r>
                  <w:r>
                    <w:rPr/>
                    <w:t>EI</w:t>
                  </w:r>
                  <w:r>
                    <w:rPr/>
                    <w:t>、等）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获奖情况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鉴定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鉴定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水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奖励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奖励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授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类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专著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专利情况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成果转让情况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额（万元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让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成果列入其他计划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达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达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级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经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人才培养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获国家人才基金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团队形成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其他人才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的其他称号和奖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51:00Z</dcterms:created>
  <dc:creator>qcc</dc:creator>
  <dc:description/>
  <dc:language>en-US</dc:language>
  <cp:lastModifiedBy>kjk</cp:lastModifiedBy>
  <cp:lastPrinted>2004-03-25T08:55:00Z</cp:lastPrinted>
  <dcterms:modified xsi:type="dcterms:W3CDTF">2004-03-26T02:51:00Z</dcterms:modified>
  <cp:revision>3</cp:revision>
  <dc:subject/>
  <dc:title>项目名称</dc:title>
</cp:coreProperties>
</file>