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度辽宁省科学技术进步奖拟提名公示信息</w:t>
      </w:r>
    </w:p>
    <w:tbl>
      <w:tblPr>
        <w:tblW w:w="88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42"/>
      </w:tblGrid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szCs w:val="21"/>
              </w:rPr>
              <w:t>可降解功能血管支架治疗体系的自主研发及关键技术推广应用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名等级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辽宁省科学技术进步奖一等奖</w:t>
            </w:r>
          </w:p>
        </w:tc>
      </w:tr>
      <w:tr>
        <w:trPr>
          <w:trHeight w:val="336" w:hRule="exac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情况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阿迈特医疗器械有限公司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锦州医科大学附属第一医院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大学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宁医学院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附属中心医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8"/>
        <w:gridCol w:w="2496"/>
        <w:gridCol w:w="4203"/>
      </w:tblGrid>
      <w:tr>
        <w:trPr>
          <w:trHeight w:val="358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1"/>
              </w:rPr>
              <w:t>主要完成人情况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冠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阿迈特医疗器械有限公司</w:t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明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陶贵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医科大学附属第一医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大学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范田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宁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月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克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锦州医科大学附属第一医院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医学院附属中心医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用于制备三维多孔管状支架的方法及设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1080002569</w:t>
            </w:r>
            <w:r>
              <w:rPr>
                <w:rFonts w:ascii="Times New Roman" w:hAnsi="Times New Roman"/>
                <w:sz w:val="21"/>
                <w:lang w:eastAsia="zh-CN"/>
              </w:rPr>
              <w:t>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2015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z w:val="21"/>
              </w:rPr>
              <w:t>08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1770759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北京阿迈特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刘青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王宗森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刘永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非激光切割加工方法制备混合型高分子支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lang w:eastAsia="zh-CN"/>
              </w:rPr>
              <w:t>ZL 201280023236.6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2017</w:t>
            </w:r>
            <w:r>
              <w:rPr>
                <w:rFonts w:ascii="Times New Roman" w:hAnsi="Times New Roman"/>
                <w:sz w:val="21"/>
              </w:rPr>
              <w:t>.</w:t>
            </w:r>
            <w:r>
              <w:rPr>
                <w:rFonts w:ascii="Times New Roman" w:hAnsi="Times New Roman"/>
                <w:sz w:val="21"/>
              </w:rPr>
              <w:t>0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2471425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北京阿迈特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刘青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李中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  <w:lang w:eastAsia="zh-CN"/>
              </w:rPr>
            </w:pPr>
            <w:hyperlink r:id="rId2" w:tgtFrame="http://39.152.35.132:8082/rwt/WF/http/M6YHPZLPM3RX635EMF4GCLUDN7XT6Z5P/searchResult/_blank">
              <w:r>
                <w:rPr>
                  <w:rStyle w:val="InternetLink"/>
                  <w:rFonts w:ascii="Times New Roman" w:hAnsi="Times New Roman"/>
                  <w:sz w:val="21"/>
                  <w:szCs w:val="21"/>
                  <w:lang w:eastAsia="zh-CN"/>
                </w:rPr>
                <w:t>一种静脉显影装置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1910397695</w:t>
            </w:r>
            <w:r>
              <w:rPr>
                <w:rFonts w:ascii="Times New Roman" w:hAnsi="Times New Roman"/>
                <w:sz w:val="21"/>
                <w:lang w:eastAsia="zh-CN"/>
              </w:rPr>
              <w:t>.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0.08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3941779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济宁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王冠男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金丽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代晨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高海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United States Pat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METHODS AND APPARATUS FOR FABRICATING POROUS THREE-DIMENSIONAL TUBULAR SCAFFOLD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美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  <w:t>US 11,305,501 B2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FF0000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2.04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color w:val="000000"/>
                <w:lang w:eastAsia="zh-CN"/>
              </w:rPr>
              <w:t xml:space="preserve">US 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  <w:lang w:eastAsia="zh-CN"/>
              </w:rPr>
              <w:t>11,305,501 B2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BEIJING ADVANCED MEDICAL TECHNOLOGIES,CO,LTD,Beijing</w:t>
            </w: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C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Qing Liu</w:t>
            </w:r>
            <w:r>
              <w:rPr>
                <w:rFonts w:ascii="Times New Roman" w:hAnsi="Times New Roman"/>
                <w:sz w:val="21"/>
              </w:rPr>
              <w:t xml:space="preserve"> ; </w:t>
            </w:r>
            <w:r>
              <w:rPr>
                <w:rFonts w:ascii="Times New Roman" w:hAnsi="Times New Roman"/>
                <w:sz w:val="21"/>
                <w:lang w:eastAsia="zh-CN"/>
              </w:rPr>
              <w:t xml:space="preserve">Zongsen Wang(US); 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  <w:lang w:eastAsia="zh-CN"/>
              </w:rPr>
              <w:t>Wing K. Lau (U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United States Pat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HYBRID POLYMER STENT FABRICATED BY A NON-LASER CUT FABRICATION METH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美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US 10,105,246 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8.10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 xml:space="preserve">US </w:t>
            </w:r>
            <w:r>
              <w:rPr>
                <w:rFonts w:ascii="Times New Roman" w:hAnsi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10,105,246 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EIJING ADVANCED MEDICAL TECHNOLOGIES,CO,LTD,Beijing</w:t>
            </w: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C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Qing Liu,; Zhonghua Li(U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一种结合内窥镜使用的可降解胆胰管支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2210011816</w:t>
            </w:r>
            <w:r>
              <w:rPr>
                <w:rFonts w:ascii="Times New Roman" w:hAnsi="Times New Roman"/>
                <w:sz w:val="21"/>
                <w:lang w:eastAsia="zh-CN"/>
              </w:rPr>
              <w:t>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2.09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5471952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北京阿迈特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赵清华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刘青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冯汉卿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赵庆洪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董家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一种个性化聚合物支架及其制备方法和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1580083108</w:t>
            </w:r>
            <w:r>
              <w:rPr>
                <w:rFonts w:ascii="Times New Roman" w:hAnsi="Times New Roman"/>
                <w:sz w:val="21"/>
                <w:lang w:eastAsia="zh-CN"/>
              </w:rPr>
              <w:t>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.0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4651734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北京阿迈特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赵庆洪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石桂欣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刘青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赵清华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崔淑君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郑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一种荧光</w:t>
            </w:r>
            <w:r>
              <w:rPr>
                <w:rFonts w:ascii="Times New Roman" w:hAnsi="Times New Roman"/>
                <w:sz w:val="21"/>
                <w:lang w:eastAsia="zh-CN"/>
              </w:rPr>
              <w:t>/CT/MRI</w:t>
            </w:r>
            <w:r>
              <w:rPr>
                <w:rFonts w:ascii="Times New Roman" w:hAnsi="Times New Roman"/>
                <w:sz w:val="21"/>
                <w:lang w:eastAsia="zh-CN"/>
              </w:rPr>
              <w:t>多模态成像量子点探针及其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16</w:t>
            </w:r>
            <w:r>
              <w:rPr>
                <w:rFonts w:ascii="Times New Roman" w:hAnsi="Times New Roman"/>
                <w:sz w:val="21"/>
                <w:lang w:eastAsia="zh-CN"/>
              </w:rPr>
              <w:t xml:space="preserve"> 1 12658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/>
            </w:pPr>
            <w:r>
              <w:rPr>
                <w:rFonts w:eastAsia="Times New Roman" w:ascii="Times New Roman" w:hAnsi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lang w:eastAsia="zh-CN"/>
              </w:rPr>
              <w:t>20</w:t>
            </w:r>
            <w:r>
              <w:rPr>
                <w:rFonts w:ascii="Times New Roman" w:hAnsi="Times New Roman"/>
                <w:sz w:val="21"/>
              </w:rPr>
              <w:t>18.0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2862474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锦州医科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王冠男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梅晰凡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金丽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陈书睿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高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负载维甲酸的钆参杂四氧化三铁复合纳米粒子的制备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 xml:space="preserve">ZL </w:t>
            </w:r>
            <w:r>
              <w:rPr>
                <w:rFonts w:ascii="Times New Roman" w:hAnsi="Times New Roman"/>
                <w:sz w:val="21"/>
              </w:rPr>
              <w:t>201811503738</w:t>
            </w:r>
            <w:r>
              <w:rPr>
                <w:rFonts w:ascii="Times New Roman" w:hAnsi="Times New Roman"/>
                <w:sz w:val="21"/>
                <w:lang w:eastAsia="zh-CN"/>
              </w:rPr>
              <w:t>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0.0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t>3660064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济宁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王冠男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金丽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代晨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谭文彬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蔡莎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颅骨模型特征点自动标定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9 1 043423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3.06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</w:rPr>
              <w:t>6096950</w:t>
            </w:r>
            <w:r>
              <w:rPr>
                <w:rFonts w:ascii="Times New Roman" w:hAnsi="Times New Roman"/>
                <w:color w:val="000000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沈阳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吴薇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任甫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翟桂英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刘大华</w:t>
            </w:r>
          </w:p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许泽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" w:hAnsi="仿宋_GB2312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" w:hAnsi="仿宋_GB2312" w:eastAsia="宋体;SimSu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.152.35.132:8082/details/detail.do?_type=patent&amp;id=CN201910397695.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李 宁</cp:lastModifiedBy>
  <cp:lastPrinted>2025-01-01T10:47:00Z</cp:lastPrinted>
  <dcterms:modified xsi:type="dcterms:W3CDTF">2025-01-02T22:10:00Z</dcterms:modified>
  <cp:revision>6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CACA2A2346798A8FD85A676D5AF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