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375" w:type="dxa"/>
        <w:tblLayout w:type="fixed"/>
        <w:tblCellMar>
          <w:top w:w="30" w:type="dxa"/>
          <w:left w:w="45" w:type="dxa"/>
          <w:bottom w:w="30" w:type="dxa"/>
          <w:right w:w="45" w:type="dxa"/>
        </w:tblCellMar>
      </w:tblPr>
      <w:tblGrid>
        <w:gridCol w:w="616"/>
        <w:gridCol w:w="518"/>
        <w:gridCol w:w="708"/>
        <w:gridCol w:w="743"/>
        <w:gridCol w:w="1946"/>
        <w:gridCol w:w="3600"/>
        <w:gridCol w:w="616"/>
        <w:gridCol w:w="745"/>
      </w:tblGrid>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答辩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导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学生层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学科 专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论文题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答辩委员会成员、</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职称及单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答辩时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答辩委员集中地点</w:t>
            </w:r>
          </w:p>
        </w:tc>
      </w:tr>
      <w:tr>
        <w:trPr>
          <w:trHeight w:val="42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朱晓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闻庆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不同机械通气模式对腹腔镜腹股沟疝修补术老年患者颅内压的影响</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不同途径应用地塞米松复合罗哌卡因对胸椎旁神经阻滞镇痛效果及恢复质量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42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班佳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闻庆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不同途径应用地塞米松复合罗哌卡因对胸椎旁神经阻滞镇痛效果及恢复质量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刘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闻庆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学术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清胰汤通过</w:t>
            </w:r>
            <w:r>
              <w:rPr>
                <w:rFonts w:cs="宋体;SimSun" w:ascii="宋体;SimSun" w:hAnsi="宋体;SimSun"/>
                <w:kern w:val="0"/>
                <w:sz w:val="18"/>
                <w:szCs w:val="18"/>
              </w:rPr>
              <w:t>TLR4/RhoA/ROCK</w:t>
            </w:r>
            <w:r>
              <w:rPr>
                <w:rFonts w:ascii="宋体;SimSun" w:hAnsi="宋体;SimSun" w:cs="宋体;SimSun"/>
                <w:kern w:val="0"/>
                <w:sz w:val="18"/>
                <w:szCs w:val="18"/>
              </w:rPr>
              <w:t>通路调节内皮细胞间紧密连接减轻重症急性胰腺炎相关肺损伤</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杨红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闻庆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ascii="宋体;SimSun" w:hAnsi="宋体;SimSun" w:cs="宋体;SimSun"/>
                <w:kern w:val="0"/>
                <w:sz w:val="18"/>
                <w:szCs w:val="18"/>
              </w:rPr>
              <w:t>博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间充质干细胞在重症急性胰腺炎相关性肺损伤中的保护作用及机制研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杨静娴，教授，辽宁中医药大学</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孝康</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闻庆平</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专业学位）</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马唑仑麻醉维持对老年衰弱患者全髋关节置换术后谵妄的影响</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bookmarkStart w:id="0" w:name="_Hlk166666702"/>
            <w:r>
              <w:rPr>
                <w:rFonts w:ascii="宋体;SimSun" w:hAnsi="宋体;SimSun" w:cs="宋体;SimSun"/>
                <w:kern w:val="0"/>
                <w:sz w:val="18"/>
                <w:szCs w:val="18"/>
              </w:rPr>
              <w:t>薛丽</w:t>
            </w:r>
            <w:bookmarkEnd w:id="0"/>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栾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罗哌卡因用于糖尿病下肢动脉硬化闭塞症患者腘窝坐骨神经阻滞的</w:t>
            </w:r>
            <w:r>
              <w:rPr>
                <w:rFonts w:cs="宋体;SimSun" w:ascii="宋体;SimSun" w:hAnsi="宋体;SimSun"/>
                <w:kern w:val="0"/>
                <w:sz w:val="18"/>
                <w:szCs w:val="18"/>
              </w:rPr>
              <w:t>MEC9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bookmarkStart w:id="1" w:name="_Hlk166666778"/>
            <w:r>
              <w:rPr>
                <w:rFonts w:ascii="宋体;SimSun" w:hAnsi="宋体;SimSun" w:cs="宋体;SimSun"/>
                <w:kern w:val="0"/>
                <w:sz w:val="18"/>
                <w:szCs w:val="18"/>
              </w:rPr>
              <w:t>张魏怡</w:t>
            </w:r>
            <w:bookmarkEnd w:id="1"/>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栾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学术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超声引导激发相变纳米颗粒用于长效局麻药的控制释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b/>
                <w:b/>
                <w:bCs/>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薛茹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孙德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ascii="宋体;SimSun" w:hAnsi="宋体;SimSun" w:cs="宋体;SimSun"/>
                <w:kern w:val="0"/>
                <w:sz w:val="18"/>
                <w:szCs w:val="18"/>
              </w:rPr>
              <w:t>硕士（学术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超声引导下星状神经节阻滞对老年胃肠道手术患者术后早期认知功能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高尊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孙德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静脉输注右美托咪定对老年患者腹腔镜胃肠道手术术后肺部并发症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苏茹碧</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孙德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酒石酸布托啡诺对臂丛神经阻滞后反跳痛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温振忠</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孙德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同等学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不同剂量艾司氯胺酮联合丙泊酚靶控输注用于无痛胃肠镜诊疗的效果观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bookmarkStart w:id="2" w:name="_Hlk166666906"/>
            <w:r>
              <w:rPr>
                <w:rFonts w:ascii="宋体;SimSun" w:hAnsi="宋体;SimSun" w:cs="宋体;SimSun"/>
                <w:kern w:val="0"/>
                <w:sz w:val="18"/>
                <w:szCs w:val="18"/>
              </w:rPr>
              <w:t>郭景谕</w:t>
            </w:r>
            <w:bookmarkEnd w:id="2"/>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吕美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静脉输注利多卡因对喉癌术后恢复质量及免疫功能的影响研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bookmarkStart w:id="3" w:name="_Hlk166667159"/>
            <w:r>
              <w:rPr>
                <w:rFonts w:ascii="宋体;SimSun" w:hAnsi="宋体;SimSun" w:cs="宋体;SimSun"/>
                <w:kern w:val="0"/>
                <w:sz w:val="18"/>
                <w:szCs w:val="18"/>
              </w:rPr>
              <w:t>樊雅丹</w:t>
            </w:r>
            <w:bookmarkEnd w:id="3"/>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苗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学术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xml:space="preserve">艾司氯胺酮通过内质网应激 </w:t>
            </w:r>
            <w:r>
              <w:rPr>
                <w:rFonts w:cs="宋体;SimSun" w:ascii="宋体;SimSun" w:hAnsi="宋体;SimSun"/>
                <w:kern w:val="0"/>
                <w:sz w:val="18"/>
                <w:szCs w:val="18"/>
              </w:rPr>
              <w:t xml:space="preserve">PERK-ATF4-CHOP </w:t>
            </w:r>
            <w:r>
              <w:rPr>
                <w:rFonts w:ascii="宋体;SimSun" w:hAnsi="宋体;SimSun" w:cs="宋体;SimSun"/>
                <w:kern w:val="0"/>
                <w:sz w:val="18"/>
                <w:szCs w:val="18"/>
              </w:rPr>
              <w:t>通路诱导肺腺癌细胞凋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r>
        <w:trPr>
          <w:trHeight w:val="226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田锐</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吴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硕士（专业学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压力控制下反比通气对行胸腔镜肺叶切除术患者死腔分数及呼吸功能的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主席：</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姜万维，教授，大连大学附属中山医院。</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委员：</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闻庆平，教授，大连医科大学附属第一医院</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栾永，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吕美红，教授，大连医科大学附属第一医院（长春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苗壮，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春梅，教授，大连医科大学附属第一医院（联合路院区）</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超，教授，大连医科大学附属第一医院（联合路院区）</w:t>
            </w:r>
          </w:p>
          <w:p>
            <w:pPr>
              <w:pStyle w:val="Normal"/>
              <w:widowControl/>
              <w:spacing w:lineRule="atLeast" w:line="315"/>
              <w:jc w:val="left"/>
              <w:rPr/>
            </w:pPr>
            <w:r>
              <w:rPr>
                <w:rFonts w:cs="宋体;SimSun" w:ascii="宋体;SimSun" w:hAnsi="宋体;SimSun"/>
                <w:kern w:val="0"/>
                <w:sz w:val="18"/>
                <w:szCs w:val="18"/>
              </w:rPr>
              <w:t>7.</w:t>
            </w:r>
            <w:r>
              <w:rPr>
                <w:rFonts w:ascii="宋体;SimSun" w:hAnsi="宋体;SimSun" w:cs="宋体;SimSun"/>
                <w:kern w:val="0"/>
                <w:sz w:val="18"/>
                <w:szCs w:val="18"/>
              </w:rPr>
              <w:t>孙德峰，教授，大连医科大学附属第一医院（金普院区）</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秘书：</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逯欣宇，副主任医师，大连医科大学附属第一医院（联合路院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二部二楼大会议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1:00Z</dcterms:created>
  <dc:creator>Administrator</dc:creator>
  <dc:description/>
  <cp:keywords/>
  <dc:language>en-US</dc:language>
  <cp:lastModifiedBy>keykimol@sina.com</cp:lastModifiedBy>
  <dcterms:modified xsi:type="dcterms:W3CDTF">2024-05-16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A4F769E5044C7A736F7AA594C8D30_12</vt:lpwstr>
  </property>
  <property fmtid="{D5CDD505-2E9C-101B-9397-08002B2CF9AE}" pid="3" name="KSOProductBuildVer">
    <vt:lpwstr>2052-12.1.0.16729</vt:lpwstr>
  </property>
  <property fmtid="{D5CDD505-2E9C-101B-9397-08002B2CF9AE}" pid="4" name="commondata">
    <vt:lpwstr>commondata</vt:lpwstr>
  </property>
</Properties>
</file>