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医科大学拟推荐的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度大连市科技奖励项目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4"/>
        <w:gridCol w:w="1170"/>
        <w:gridCol w:w="92"/>
        <w:gridCol w:w="739"/>
        <w:gridCol w:w="521"/>
        <w:gridCol w:w="187"/>
        <w:gridCol w:w="709"/>
        <w:gridCol w:w="364"/>
        <w:gridCol w:w="345"/>
        <w:gridCol w:w="375"/>
        <w:gridCol w:w="334"/>
        <w:gridCol w:w="850"/>
        <w:gridCol w:w="256"/>
        <w:gridCol w:w="449"/>
        <w:gridCol w:w="451"/>
        <w:gridCol w:w="380"/>
        <w:gridCol w:w="827"/>
        <w:gridCol w:w="6"/>
      </w:tblGrid>
      <w:tr>
        <w:trPr>
          <w:trHeight w:val="481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性胆源性胰腺炎中西医结合治疗的理论探索与示范应用</w:t>
            </w:r>
          </w:p>
        </w:tc>
      </w:tr>
      <w:tr>
        <w:trPr>
          <w:trHeight w:val="443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（推荐专家）</w:t>
            </w:r>
          </w:p>
        </w:tc>
        <w:tc>
          <w:tcPr>
            <w:tcW w:w="6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连医科大学</w:t>
            </w:r>
          </w:p>
        </w:tc>
      </w:tr>
      <w:tr>
        <w:trPr>
          <w:trHeight w:val="591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</w:t>
            </w:r>
          </w:p>
        </w:tc>
        <w:tc>
          <w:tcPr>
            <w:tcW w:w="6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桂信、陈海龙、许才明、曲佳琳、白成、祁冰、王冠宇、赵亮、李爽、刘嘉悦</w:t>
            </w:r>
          </w:p>
        </w:tc>
      </w:tr>
      <w:tr>
        <w:trPr>
          <w:trHeight w:val="470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单位</w:t>
            </w:r>
          </w:p>
        </w:tc>
        <w:tc>
          <w:tcPr>
            <w:tcW w:w="6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医科大学附属第一医院、中国人民解放军联勤保障部队第九六七医院</w:t>
            </w:r>
          </w:p>
        </w:tc>
      </w:tr>
      <w:tr>
        <w:trPr>
          <w:trHeight w:val="567" w:hRule="exact"/>
        </w:trPr>
        <w:tc>
          <w:tcPr>
            <w:tcW w:w="9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知识产权目录（根据内容自行调整行数，不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件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类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具体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地区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利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人</w:t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种胆胰管腔内细胞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N 205964084 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2.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N201620691575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连医科大学附属第一医院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桂信；尚东；代娓；陈海龙</w:t>
            </w:r>
          </w:p>
        </w:tc>
      </w:tr>
      <w:tr>
        <w:trPr>
          <w:trHeight w:val="478" w:hRule="exact"/>
        </w:trPr>
        <w:tc>
          <w:tcPr>
            <w:tcW w:w="9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、论著目录（根据内容自行调整行数，不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篇）</w:t>
            </w:r>
          </w:p>
        </w:tc>
      </w:tr>
      <w:tr>
        <w:trPr>
          <w:trHeight w:val="1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论文专著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刊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作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卷页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年月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作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作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他引次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他引总次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是否国内所有</w:t>
            </w:r>
          </w:p>
        </w:tc>
      </w:tr>
      <w:tr>
        <w:trPr>
          <w:trHeight w:val="3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Qingyi Decoction amerliorates acute biliary pancreatitis by targeting Gpbar1/ NF-kb pathway/ Front Biosci (Landmark Ed)/</w:t>
            </w:r>
            <w:r>
              <w:rPr/>
              <w:t>Gui-xin Zhang, Chen Zhan, Kai</w:t>
            </w:r>
            <w:r>
              <w:rPr/>
              <w:t xml:space="preserve"> </w:t>
            </w:r>
            <w:r>
              <w:rPr/>
              <w:t>Wang, Jian Han, Dong Shang, Hailong Che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;24(5):833-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桂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桂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eoxycholic acid inhibited proliferation and induced apoptosis and necrosis by regulating the activity of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transcription factors in rat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ancreatic acinar cell line AR42J/In vitro cellular &amp; developmental biology Animal/ Guixin Zhang, Jingwen Zhang, Dong Shang, Bing Qi, Hailong Che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;51(8):851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 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海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桂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herapeutic effect of Qingyi decoction in severe acute pancreatitis-induced intestinal barrier injury/World journal of gastroenterology/ Jing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en Zhang, Gui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in Zhang, Hai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ong Chen, Ge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iang Liu, Yu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i Wang, Guan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u Wang, Cai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ing X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; 21(12): 3537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15 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海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经文；张桂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he pathogenesis of renal injury in obstructive jaundice: A review of underlying mechanisms, inducible agents and therapeutic strategies/Pharmacol Res/</w:t>
            </w:r>
            <w:r>
              <w:rPr/>
              <w:t>Jiayue Liu, Jialin Qu, Haiyang Chen, Peng Ge, Yuankuan Jiang, Caiming Xu, Hailong Chen, Dong Shang, Guixin Zha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3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;163:105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桂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嘉悦；曲佳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linical Efficacy Analysis of the Combination of the Laparoscope and Preoperative or Intraoperative Duodenoscope in the Treatment of Cholecystolithiasis with Choledocholithiasis: A Retrospective Study/J Laparoendosc Adv Surg Tech A/</w:t>
            </w:r>
            <w:r>
              <w:rPr/>
              <w:t xml:space="preserve"> Xutao Jiang, Guang Yang, Kai Wang, Wei Bi, Dong Shang, Guixin Zha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; 12:1539-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桂信；毕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旭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胆源性急性胰腺炎胰腺腺泡细胞损伤机制研究进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华实验外科杂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詹晨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陈海龙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尚东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张桂信</w:t>
            </w:r>
            <w:r>
              <w:rPr>
                <w:szCs w:val="21"/>
              </w:rPr>
              <w:t>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; 34(3)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33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桂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testinal barrier damage, systemic inflammatory response syndrome, and acute lung injury: A troublesome trio for acute pancreatiti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/Biomedicine &amp; pharmacotherapy/ Peng Ge, Yalan Luo, Haiyang Chen, Jiayue Liu, Guixin Zhang, Caiming Xu, Hailong Che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;132:1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才明；陈海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ffects of QingYi decoction on inflammatory markers in patients with acute pancreatitis: A meta-analysis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hytomedicine/Guanyu Wang, Dong Shang, Guixin Zhang, Shenglin Zhang, Nan Jiang, Huanhuan Liu, Hailong Che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;95:153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 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海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冠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ffects of hypoxia-inducible factor-1α and matrix metalloproteinase-9 on alveolar-capillary barrier disruption and lung edema in rat models of severe acute pancreatitis-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ssociated lung injury/Experimental and Therapeutic Medicine/ Bing Qi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Hai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ong Chen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Dong Shang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Ying Dong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Guixin Zhang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Lei Y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; 8:899-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海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医学“治未病”思想在急性胰腺炎防治中的临床应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国中医急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许才明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陈海龙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刘哥良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张桂信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张经文</w:t>
            </w:r>
            <w:r>
              <w:rPr>
                <w:szCs w:val="21"/>
              </w:rPr>
              <w:t>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; 24(8):1408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海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</w:t>
      </w:r>
      <w:r>
        <w:rPr>
          <w:rFonts w:ascii="宋体;SimSun" w:hAnsi="宋体;SimSun" w:cs="宋体;SimSun"/>
          <w:sz w:val="24"/>
        </w:rPr>
        <w:t>完成人情况表</w:t>
      </w:r>
    </w:p>
    <w:tbl>
      <w:tblPr>
        <w:tblW w:w="9464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50"/>
        <w:gridCol w:w="1378"/>
        <w:gridCol w:w="2410"/>
        <w:gridCol w:w="3969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项目技术创造性贡献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桂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任医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连医科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一医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整个项目研究方向和框架的制定、课题立项、发病机理的</w:t>
            </w:r>
            <w:r>
              <w:rPr>
                <w:szCs w:val="21"/>
              </w:rPr>
              <w:t>基础研究</w:t>
            </w:r>
            <w:r>
              <w:rPr>
                <w:szCs w:val="21"/>
              </w:rPr>
              <w:t>、中西医结合微创</w:t>
            </w:r>
            <w:r>
              <w:rPr>
                <w:szCs w:val="21"/>
              </w:rPr>
              <w:t>诊疗方案的制定与示范</w:t>
            </w:r>
            <w:r>
              <w:rPr>
                <w:szCs w:val="21"/>
              </w:rPr>
              <w:t>应用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海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任医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连医科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一医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胆源性胰腺炎肺损伤发病机制及其中西医结合治疗的理论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、课题立项、基础研究的指导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许才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连医科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一医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胆源性胰腺肺损伤</w:t>
            </w:r>
            <w:r>
              <w:rPr>
                <w:szCs w:val="21"/>
              </w:rPr>
              <w:t>与肠道屏障功能障碍</w:t>
            </w:r>
            <w:r>
              <w:rPr>
                <w:szCs w:val="21"/>
              </w:rPr>
              <w:t>发病机制的基础研究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曲佳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连医科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一医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胰腺炎防治中药复方的药效物质基础和作用机理研究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白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人民解放军联勤保障部队第九六七医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中西医结合微创技术的应用推广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祁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连医科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一医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中西医结合微创技术的临床应用，协助举办学术会议促进该技术推广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王冠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连医科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一医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基础研究与部分临床研究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赵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连医科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一医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中医针灸、中药内服和外敷的中医辨证施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李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连医科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一医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胆源性胰腺炎临床研究及中西医结合微创技术的临床应用，协助举办学术会议促进该技术推广</w:t>
            </w:r>
          </w:p>
        </w:tc>
      </w:tr>
      <w:tr>
        <w:trPr>
          <w:trHeight w:val="3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刘嘉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连医科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第一医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胆源性胰腺炎及其并发症发病机制的基础研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宋体" w:hAnsi="仿宋_GB2312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14:00Z</dcterms:created>
  <dc:creator>微软用户</dc:creator>
  <dc:description/>
  <cp:keywords/>
  <dc:language>en-US</dc:language>
  <cp:lastModifiedBy>5001</cp:lastModifiedBy>
  <cp:lastPrinted>2022-07-11T12:48:00Z</cp:lastPrinted>
  <dcterms:modified xsi:type="dcterms:W3CDTF">2022-07-11T09:08:00Z</dcterms:modified>
  <cp:revision>2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7D212C24842B6A210D358BC9C0A3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