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大连医科大学七年制学生</w:t>
      </w:r>
      <w:r>
        <w:rPr/>
        <w:t>学位论文审核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85"/>
        <w:gridCol w:w="1590"/>
        <w:gridCol w:w="1770"/>
        <w:gridCol w:w="1935"/>
        <w:gridCol w:w="2070"/>
      </w:tblGrid>
      <w:tr>
        <w:trPr>
          <w:trHeight w:val="9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学位评定分委员会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3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论文审核内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文字内容是否存在抄袭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图片表格内容是否真实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图片表格内容是否原创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原始数据是否真实可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是否同意提交论文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：请在“是”或“否”后划“〇”，如有其他情况，可另附说明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审核日期：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注：“专业名称”和“专业代码”以学信网中个人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41:00Z</dcterms:created>
  <dc:creator>lenovo</dc:creator>
  <dc:description/>
  <cp:keywords/>
  <dc:language>en-US</dc:language>
  <cp:lastModifiedBy>AutoBVT</cp:lastModifiedBy>
  <cp:lastPrinted>2017-01-04T13:45:00Z</cp:lastPrinted>
  <dcterms:modified xsi:type="dcterms:W3CDTF">2021-01-06T06:24:00Z</dcterms:modified>
  <cp:revision>6</cp:revision>
  <dc:subject/>
  <dc:title>大连医科大学研究生学位论文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