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伦理审查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201295</wp:posOffset>
                </wp:positionV>
                <wp:extent cx="7666990" cy="5418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6920" cy="5418360"/>
                          <a:chOff x="0" y="0"/>
                          <a:chExt cx="7666920" cy="5418360"/>
                        </a:xfrm>
                      </wpg:grpSpPr>
                      <wps:wsp>
                        <wps:cNvSpPr txBox="1"/>
                        <wps:spPr>
                          <a:xfrm>
                            <a:off x="3301920" y="0"/>
                            <a:ext cx="238644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者/申办者/C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递交送审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941040"/>
                            <a:ext cx="2386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伦理委员会秘书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1659240"/>
                            <a:ext cx="23864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9400"/>
                            <a:ext cx="1969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给递交资料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85680"/>
                            <a:ext cx="149112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递交资料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1800" y="2333520"/>
                            <a:ext cx="2237040" cy="604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1659240"/>
                            <a:ext cx="12128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4080" y="2446200"/>
                            <a:ext cx="12128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紧急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2446200"/>
                            <a:ext cx="12128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快速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3145680"/>
                            <a:ext cx="1650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3733920"/>
                            <a:ext cx="1650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4278600"/>
                            <a:ext cx="1650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伦理审查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4969440"/>
                            <a:ext cx="30124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伦理审查批件/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5400" y="9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5480" y="16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5480" y="230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5440" y="316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6240" y="373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6240" y="428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040" y="497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33920" y="265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7000" y="263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2280" y="3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52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920" y="185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080" y="263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080" y="517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3720" y="517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0280" y="334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9880" y="33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0760" y="517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6560" y="517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1987560"/>
                            <a:ext cx="367560" cy="3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2938680"/>
                            <a:ext cx="78552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5.85pt;width:603.65pt;height:426.65pt" coordorigin="2370,317" coordsize="12073,8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70;top:317;width:3757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者/申办者/CR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递交送审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1799;width:3757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伦理委员会秘书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7;top:2930;width:375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2820;width:310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给递交资料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9;top:452;width:2347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递交资料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617;top:3992;width:3522;height:95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02;top:2930;width:190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4;top:4169;width:190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紧急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4169;width:190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快速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5;top:5271;width:259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6;top:6197;width:259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2;top:7055;width:259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伦理审查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7;top:8143;width:474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伦理审查批件/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23;top:18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39;top:29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39;top:3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02;top:52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19;top:61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19;top:70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50;top:81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02;top:44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9;top:4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0;top:8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90;top:1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2;top:32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8;top:44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8;top:8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7;top:84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1;top:55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86;top:55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5;top:8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92;top:84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70;top:3447;width:57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581;top:4945;width:123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04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470" w:leader="none"/>
        </w:tabs>
        <w:ind w:firstLine="777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69595</wp:posOffset>
                </wp:positionV>
                <wp:extent cx="4857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30pt;mso-wrap-distance-left:9.05pt;mso-wrap-distance-right:9.05pt;mso-wrap-distance-top:0pt;mso-wrap-distance-bottom:0pt;margin-top:44.85pt;mso-position-vertical-relative:text;margin-left:2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3760</wp:posOffset>
                </wp:positionH>
                <wp:positionV relativeFrom="paragraph">
                  <wp:posOffset>478790</wp:posOffset>
                </wp:positionV>
                <wp:extent cx="69215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pt;margin-top:37.7pt;width:5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0</wp:posOffset>
                </wp:positionH>
                <wp:positionV relativeFrom="paragraph">
                  <wp:posOffset>216535</wp:posOffset>
                </wp:positionV>
                <wp:extent cx="4857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33pt;mso-wrap-distance-left:9.05pt;mso-wrap-distance-right:9.05pt;mso-wrap-distance-top:0pt;mso-wrap-distance-bottom:0pt;margin-top:17.05pt;mso-position-vertical-relative:text;margin-left:58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197485</wp:posOffset>
                </wp:positionV>
                <wp:extent cx="48577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30pt;mso-wrap-distance-left:9.05pt;mso-wrap-distance-right:9.05pt;mso-wrap-distance-top:0pt;mso-wrap-distance-bottom:0pt;margin-top:15.55pt;mso-position-vertical-relative:text;margin-left:3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7416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sz w:val="21"/>
        <w:szCs w:val="21"/>
      </w:rPr>
      <w:t>大连医科大学附属第一医院伦理委员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5:00Z</dcterms:created>
  <dc:creator>微软用户</dc:creator>
  <dc:description/>
  <cp:keywords/>
  <dc:language>en-US</dc:language>
  <cp:lastModifiedBy>China</cp:lastModifiedBy>
  <cp:lastPrinted>2017-09-06T15:07:00Z</cp:lastPrinted>
  <dcterms:modified xsi:type="dcterms:W3CDTF">2017-09-06T09:30:00Z</dcterms:modified>
  <cp:revision>59</cp:revision>
  <dc:subject/>
  <dc:title/>
</cp:coreProperties>
</file>